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rPr>
                <w:b/>
                <w:bCs/>
              </w:rPr>
              <w:t xml:space="preserve">196086  </w:t>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44986050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rPr>
                <w:rFonts w:cs="Arial"/>
                <w:b/>
                <w:b/>
                <w:szCs w:val="22"/>
              </w:rPr>
            </w:pPr>
            <w:r>
              <w:rPr>
                <w:rFonts w:eastAsia="Arial" w:cs="Arial"/>
                <w:b/>
                <w:szCs w:val="22"/>
              </w:rPr>
              <w:t xml:space="preserve"> </w:t>
            </w:r>
            <w:r>
              <w:rPr>
                <w:rFonts w:cs="Arial"/>
                <w:b/>
                <w:szCs w:val="22"/>
              </w:rPr>
              <w:t>Teacher</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Hillside Specialist School &amp; College</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4013481968"/>
            <w:bookmarkStart w:id="1" w:name="__Fieldmark__7_401348196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4013481968"/>
            <w:bookmarkStart w:id="3" w:name="__Fieldmark__8_401348196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4013481968"/>
            <w:bookmarkStart w:id="5" w:name="__Fieldmark__9_401348196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3_4013481968"/>
            <w:bookmarkStart w:id="7" w:name="__Fieldmark__13_401348196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5_4013481968"/>
            <w:bookmarkStart w:id="9" w:name="__Fieldmark__15_401348196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6_4013481968"/>
            <w:bookmarkStart w:id="11" w:name="__Fieldmark__16_401348196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7_4013481968"/>
            <w:bookmarkStart w:id="13" w:name="__Fieldmark__17_401348196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0_4013481968"/>
            <w:bookmarkStart w:id="15" w:name="__Fieldmark__20_401348196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1_4013481968"/>
            <w:bookmarkStart w:id="17" w:name="__Fieldmark__21_401348196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4_4013481968"/>
            <w:bookmarkStart w:id="19" w:name="__Fieldmark__24_401348196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5_4013481968"/>
            <w:bookmarkStart w:id="21" w:name="__Fieldmark__25_401348196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6_4013481968"/>
            <w:bookmarkStart w:id="31" w:name="__Fieldmark__176_401348196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7_4013481968"/>
            <w:bookmarkStart w:id="33" w:name="__Fieldmark__177_401348196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4_4013481968"/>
            <w:bookmarkStart w:id="38" w:name="__Fieldmark__204_401348196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5_4013481968"/>
            <w:bookmarkStart w:id="40" w:name="__Fieldmark__205_401348196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6_4013481968"/>
            <w:bookmarkStart w:id="42" w:name="__Fieldmark__206_401348196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7_4013481968"/>
            <w:bookmarkStart w:id="44" w:name="__Fieldmark__207_401348196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8_4013481968"/>
            <w:bookmarkStart w:id="46" w:name="__Fieldmark__208_401348196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0_4013481968"/>
            <w:bookmarkStart w:id="48" w:name="__Fieldmark__210_401348196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1_4013481968"/>
            <w:bookmarkStart w:id="50" w:name="__Fieldmark__211_401348196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2_4013481968"/>
            <w:bookmarkStart w:id="52" w:name="__Fieldmark__212_401348196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3_4013481968"/>
            <w:bookmarkStart w:id="54" w:name="__Fieldmark__213_401348196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4_4013481968"/>
            <w:bookmarkStart w:id="56" w:name="__Fieldmark__214_401348196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5_4013481968"/>
            <w:bookmarkStart w:id="58" w:name="__Fieldmark__215_401348196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6_4013481968"/>
            <w:bookmarkStart w:id="60" w:name="__Fieldmark__216_401348196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7_4013481968"/>
            <w:bookmarkStart w:id="62" w:name="__Fieldmark__217_401348196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19_4013481968"/>
            <w:bookmarkStart w:id="64" w:name="__Fieldmark__219_401348196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2_4013481968"/>
            <w:bookmarkStart w:id="66" w:name="__Fieldmark__222_401348196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3_4013481968"/>
            <w:bookmarkStart w:id="68" w:name="__Fieldmark__223_401348196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4_4013481968"/>
            <w:bookmarkStart w:id="70" w:name="__Fieldmark__224_401348196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6_4013481968"/>
            <w:bookmarkStart w:id="72" w:name="__Fieldmark__226_401348196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7_4013481968"/>
            <w:bookmarkStart w:id="74" w:name="__Fieldmark__227_401348196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8_4013481968"/>
            <w:bookmarkStart w:id="76" w:name="__Fieldmark__228_401348196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29_4013481968"/>
            <w:bookmarkStart w:id="78" w:name="__Fieldmark__229_401348196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0_4013481968"/>
            <w:bookmarkStart w:id="80" w:name="__Fieldmark__230_401348196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1_4013481968"/>
            <w:bookmarkStart w:id="82" w:name="__Fieldmark__231_401348196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2_4013481968"/>
            <w:bookmarkStart w:id="84" w:name="__Fieldmark__232_401348196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7_4013481968"/>
            <w:bookmarkStart w:id="86" w:name="__Fieldmark__237_401348196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8_4013481968"/>
            <w:bookmarkStart w:id="88" w:name="__Fieldmark__238_401348196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0_4013481968"/>
            <w:bookmarkStart w:id="90" w:name="__Fieldmark__240_401348196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1_4013481968"/>
            <w:bookmarkStart w:id="92" w:name="__Fieldmark__241_401348196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2_4013481968"/>
            <w:bookmarkStart w:id="94" w:name="__Fieldmark__242_401348196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3_4013481968"/>
            <w:bookmarkStart w:id="96" w:name="__Fieldmark__243_401348196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12:00Z</dcterms:created>
  <dc:creator>John MacMillan</dc:creator>
  <dc:description/>
  <cp:keywords/>
  <dc:language>en-US</dc:language>
  <cp:lastModifiedBy>griffin, carol</cp:lastModifiedBy>
  <cp:lastPrinted>2011-01-19T15:10:00Z</cp:lastPrinted>
  <dcterms:modified xsi:type="dcterms:W3CDTF">2025-04-24T11:45:00Z</dcterms:modified>
  <cp:revision>5</cp:revision>
  <dc:subject>Education &amp; Cultural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