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6854</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School Business Manager 2</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9</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 noon on 07/07/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246008628"/>
            <w:bookmarkStart w:id="1" w:name="__Fieldmark__7_124600862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246008628"/>
            <w:bookmarkStart w:id="3" w:name="__Fieldmark__8_124600862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246008628"/>
            <w:bookmarkStart w:id="5" w:name="__Fieldmark__9_124600862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1246008628"/>
            <w:bookmarkStart w:id="8" w:name="__Fieldmark__13_124600862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1246008628"/>
            <w:bookmarkStart w:id="10" w:name="__Fieldmark__14_124600862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1246008628"/>
            <w:bookmarkStart w:id="14" w:name="__Fieldmark__54_124600862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1246008628"/>
            <w:bookmarkStart w:id="16" w:name="__Fieldmark__55_124600862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1246008628"/>
            <w:bookmarkStart w:id="18" w:name="__Fieldmark__56_124600862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1246008628"/>
            <w:bookmarkStart w:id="20" w:name="__Fieldmark__57_124600862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1246008628"/>
            <w:bookmarkStart w:id="22" w:name="__Fieldmark__58_124600862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2_1246008628"/>
            <w:bookmarkStart w:id="31" w:name="__Fieldmark__82_124600862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3_1246008628"/>
            <w:bookmarkStart w:id="33" w:name="__Fieldmark__83_124600862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4_1246008628"/>
            <w:bookmarkStart w:id="35" w:name="__Fieldmark__84_124600862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5_1246008628"/>
            <w:bookmarkStart w:id="37" w:name="__Fieldmark__85_124600862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6_1246008628"/>
            <w:bookmarkStart w:id="39" w:name="__Fieldmark__86_124600862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1246008628"/>
            <w:bookmarkStart w:id="41" w:name="__Fieldmark__88_124600862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1246008628"/>
            <w:bookmarkStart w:id="43" w:name="__Fieldmark__89_124600862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1246008628"/>
            <w:bookmarkStart w:id="45" w:name="__Fieldmark__90_124600862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1_1246008628"/>
            <w:bookmarkStart w:id="47" w:name="__Fieldmark__91_124600862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2_1246008628"/>
            <w:bookmarkStart w:id="49" w:name="__Fieldmark__92_124600862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3_1246008628"/>
            <w:bookmarkStart w:id="51" w:name="__Fieldmark__93_124600862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4_1246008628"/>
            <w:bookmarkStart w:id="53" w:name="__Fieldmark__94_124600862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5_1246008628"/>
            <w:bookmarkStart w:id="55" w:name="__Fieldmark__95_124600862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1246008628"/>
            <w:bookmarkStart w:id="57" w:name="__Fieldmark__97_124600862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0_1246008628"/>
            <w:bookmarkStart w:id="59" w:name="__Fieldmark__100_124600862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1_1246008628"/>
            <w:bookmarkStart w:id="61" w:name="__Fieldmark__101_124600862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1246008628"/>
            <w:bookmarkStart w:id="63" w:name="__Fieldmark__102_124600862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4_1246008628"/>
            <w:bookmarkStart w:id="65" w:name="__Fieldmark__104_124600862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5_1246008628"/>
            <w:bookmarkStart w:id="67" w:name="__Fieldmark__105_124600862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6_1246008628"/>
            <w:bookmarkStart w:id="69" w:name="__Fieldmark__106_124600862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7_1246008628"/>
            <w:bookmarkStart w:id="71" w:name="__Fieldmark__107_124600862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8_1246008628"/>
            <w:bookmarkStart w:id="73" w:name="__Fieldmark__108_124600862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9_1246008628"/>
            <w:bookmarkStart w:id="75" w:name="__Fieldmark__109_124600862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0_1246008628"/>
            <w:bookmarkStart w:id="77" w:name="__Fieldmark__110_124600862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1246008628"/>
            <w:bookmarkStart w:id="79" w:name="__Fieldmark__115_124600862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6_1246008628"/>
            <w:bookmarkStart w:id="81" w:name="__Fieldmark__116_124600862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8_1246008628"/>
            <w:bookmarkStart w:id="83" w:name="__Fieldmark__118_124600862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9_1246008628"/>
            <w:bookmarkStart w:id="85" w:name="__Fieldmark__119_124600862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0_1246008628"/>
            <w:bookmarkStart w:id="87" w:name="__Fieldmark__120_124600862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1_1246008628"/>
            <w:bookmarkStart w:id="89" w:name="__Fieldmark__121_124600862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4:00Z</dcterms:created>
  <dc:creator>John MacMillan</dc:creator>
  <dc:description/>
  <cp:keywords/>
  <dc:language>en-US</dc:language>
  <cp:lastModifiedBy>griffin, carol</cp:lastModifiedBy>
  <cp:lastPrinted>2007-05-25T11:04:00Z</cp:lastPrinted>
  <dcterms:modified xsi:type="dcterms:W3CDTF">2025-06-12T12:27:00Z</dcterms:modified>
  <cp:revision>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