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center"/>
              <w:rPr>
                <w:rFonts w:cs="Arial"/>
                <w:sz w:val="20"/>
                <w:szCs w:val="18"/>
              </w:rPr>
            </w:pPr>
            <w:r>
              <w:rPr>
                <w:rFonts w:cs="Arial"/>
                <w:sz w:val="20"/>
                <w:szCs w:val="18"/>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rPr>
                <w:rFonts w:cs="Arial"/>
                <w:sz w:val="20"/>
              </w:rPr>
              <w:t>School Business Manager 2</w:t>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rPr>
                <w:rFonts w:cs="Arial"/>
                <w:sz w:val="20"/>
              </w:rPr>
              <w:t>Hillside Specialist School &amp; College</w:t>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rPr>
                <w:rFonts w:cs="Arial"/>
                <w:sz w:val="20"/>
              </w:rPr>
              <w:t>9</w:t>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rPr>
                <w:rFonts w:cs="Arial"/>
                <w:sz w:val="20"/>
              </w:rPr>
              <w:t>12 noon on 03/11/2025</w:t>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7_3512994781"/>
            <w:bookmarkStart w:id="1" w:name="__Fieldmark__7_3512994781"/>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8_3512994781"/>
            <w:bookmarkStart w:id="3" w:name="__Fieldmark__8_3512994781"/>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9_3512994781"/>
            <w:bookmarkStart w:id="5" w:name="__Fieldmark__9_3512994781"/>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3_3512994781"/>
            <w:bookmarkStart w:id="8" w:name="__Fieldmark__13_3512994781"/>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4_3512994781"/>
            <w:bookmarkStart w:id="10" w:name="__Fieldmark__14_3512994781"/>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t>*Ce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4_3512994781"/>
            <w:bookmarkStart w:id="14" w:name="__Fieldmark__54_3512994781"/>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55_3512994781"/>
            <w:bookmarkStart w:id="16" w:name="__Fieldmark__55_3512994781"/>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56_3512994781"/>
            <w:bookmarkStart w:id="18" w:name="__Fieldmark__56_3512994781"/>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57_3512994781"/>
            <w:bookmarkStart w:id="20" w:name="__Fieldmark__57_3512994781"/>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58_3512994781"/>
            <w:bookmarkStart w:id="22" w:name="__Fieldmark__58_3512994781"/>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2_3512994781"/>
            <w:bookmarkStart w:id="31" w:name="__Fieldmark__82_3512994781"/>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3_3512994781"/>
            <w:bookmarkStart w:id="33" w:name="__Fieldmark__83_3512994781"/>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4_3512994781"/>
            <w:bookmarkStart w:id="35" w:name="__Fieldmark__84_3512994781"/>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85_3512994781"/>
            <w:bookmarkStart w:id="37" w:name="__Fieldmark__85_3512994781"/>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86_3512994781"/>
            <w:bookmarkStart w:id="39" w:name="__Fieldmark__86_3512994781"/>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88_3512994781"/>
            <w:bookmarkStart w:id="41" w:name="__Fieldmark__88_3512994781"/>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89_3512994781"/>
            <w:bookmarkStart w:id="43" w:name="__Fieldmark__89_3512994781"/>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0_3512994781"/>
            <w:bookmarkStart w:id="45" w:name="__Fieldmark__90_3512994781"/>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1_3512994781"/>
            <w:bookmarkStart w:id="47" w:name="__Fieldmark__91_3512994781"/>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2_3512994781"/>
            <w:bookmarkStart w:id="49" w:name="__Fieldmark__92_3512994781"/>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3_3512994781"/>
            <w:bookmarkStart w:id="51" w:name="__Fieldmark__93_3512994781"/>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4_3512994781"/>
            <w:bookmarkStart w:id="53" w:name="__Fieldmark__94_3512994781"/>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95_3512994781"/>
            <w:bookmarkStart w:id="55" w:name="__Fieldmark__95_3512994781"/>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97_3512994781"/>
            <w:bookmarkStart w:id="57" w:name="__Fieldmark__97_3512994781"/>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0_3512994781"/>
            <w:bookmarkStart w:id="59" w:name="__Fieldmark__100_3512994781"/>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1_3512994781"/>
            <w:bookmarkStart w:id="61" w:name="__Fieldmark__101_3512994781"/>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2_3512994781"/>
            <w:bookmarkStart w:id="63" w:name="__Fieldmark__102_3512994781"/>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4_3512994781"/>
            <w:bookmarkStart w:id="65" w:name="__Fieldmark__104_3512994781"/>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05_3512994781"/>
            <w:bookmarkStart w:id="67" w:name="__Fieldmark__105_3512994781"/>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06_3512994781"/>
            <w:bookmarkStart w:id="69" w:name="__Fieldmark__106_3512994781"/>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07_3512994781"/>
            <w:bookmarkStart w:id="71" w:name="__Fieldmark__107_3512994781"/>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08_3512994781"/>
            <w:bookmarkStart w:id="73" w:name="__Fieldmark__108_3512994781"/>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09_3512994781"/>
            <w:bookmarkStart w:id="75" w:name="__Fieldmark__109_3512994781"/>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0_3512994781"/>
            <w:bookmarkStart w:id="77" w:name="__Fieldmark__110_3512994781"/>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15_3512994781"/>
            <w:bookmarkStart w:id="79" w:name="__Fieldmark__115_3512994781"/>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16_3512994781"/>
            <w:bookmarkStart w:id="81" w:name="__Fieldmark__116_3512994781"/>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18_3512994781"/>
            <w:bookmarkStart w:id="83" w:name="__Fieldmark__118_3512994781"/>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19_3512994781"/>
            <w:bookmarkStart w:id="85" w:name="__Fieldmark__119_3512994781"/>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0_3512994781"/>
            <w:bookmarkStart w:id="87" w:name="__Fieldmark__120_3512994781"/>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1_3512994781"/>
            <w:bookmarkStart w:id="89" w:name="__Fieldmark__121_3512994781"/>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24:00Z</dcterms:created>
  <dc:creator>John MacMillan</dc:creator>
  <dc:description/>
  <cp:keywords/>
  <dc:language>en-US</dc:language>
  <cp:lastModifiedBy>griffin, carol</cp:lastModifiedBy>
  <cp:lastPrinted>2007-05-25T11:04:00Z</cp:lastPrinted>
  <dcterms:modified xsi:type="dcterms:W3CDTF">2025-09-29T14:53:00Z</dcterms:modified>
  <cp:revision>5</cp:revision>
  <dc:subject>Environment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